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CURE NO GOOGLE MAPS, lá você encontrará Padarias, Restaurantes, Hotéis, Pousadas, etc, na relação abaixo, algumas opções:</w:t>
      </w:r>
    </w:p>
    <w:p>
      <w:pPr>
        <w:pStyle w:val="Heading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AMPOS NOVO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oja e Conserto de Bicicletas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b/>
        </w:rPr>
        <w:t>Samuka Bikes - SMP</w:t>
      </w:r>
      <w:hyperlink r:id="rId2" w:tgtFrame="_blank">
        <w:r>
          <w:rPr>
            <w:rStyle w:val="InternetLink"/>
            <w:color w:val="365899"/>
            <w:u w:val="single"/>
          </w:rPr>
          <w:br/>
        </w:r>
        <w:r>
          <w:rPr>
            <w:rStyle w:val="InternetLink"/>
            <w:color w:val="365899"/>
          </w:rPr>
          <w:t>Rua Nereu Ramos, 562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color w:val="365899"/>
            <w:u w:val="single"/>
          </w:rPr>
          <w:t>Campos Novos</w:t>
        </w:r>
      </w:hyperlink>
    </w:p>
    <w:p>
      <w:pPr>
        <w:pStyle w:val="Normal"/>
        <w:rPr>
          <w:color w:val="1D2129"/>
        </w:rPr>
      </w:pPr>
      <w:hyperlink r:id="rId4" w:tgtFrame="_blank">
        <w:r>
          <w:rPr>
            <w:color w:val="1D2129"/>
          </w:rPr>
          <w:t>( 49) 988689753</w:t>
        </w:r>
      </w:hyperlink>
    </w:p>
    <w:p>
      <w:pPr>
        <w:pStyle w:val="Normal"/>
        <w:rPr>
          <w:b/>
          <w:b/>
          <w:color w:val="1D2129"/>
        </w:rPr>
      </w:pPr>
      <w:r>
        <w:rPr>
          <w:b/>
          <w:color w:val="1D2129"/>
        </w:rPr>
      </w:r>
    </w:p>
    <w:p>
      <w:pPr>
        <w:pStyle w:val="Normal"/>
        <w:rPr/>
      </w:pPr>
      <w:r>
        <w:rPr>
          <w:b/>
        </w:rPr>
        <w:t>Padaria e Confeitaria Bawaria</w:t>
      </w:r>
      <w:hyperlink r:id="rId5" w:tgtFrame="_blank">
        <w:r>
          <w:rPr>
            <w:rStyle w:val="InternetLink"/>
            <w:color w:val="365899"/>
            <w:u w:val="single"/>
          </w:rPr>
          <w:br/>
        </w:r>
        <w:r>
          <w:rPr>
            <w:rStyle w:val="InternetLink"/>
            <w:color w:val="365899"/>
          </w:rPr>
          <w:t>Rua Coronel farrapo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color w:val="365899"/>
            <w:u w:val="single"/>
          </w:rPr>
          <w:t>Campos Novos</w:t>
        </w:r>
      </w:hyperlink>
    </w:p>
    <w:p>
      <w:pPr>
        <w:pStyle w:val="Normal"/>
        <w:rPr/>
      </w:pPr>
      <w:hyperlink r:id="rId7" w:tgtFrame="_blank">
        <w:r>
          <w:rPr>
            <w:color w:val="1D2129"/>
          </w:rPr>
          <w:t xml:space="preserve"> </w:t>
        </w:r>
      </w:hyperlink>
      <w:r>
        <w:rPr>
          <w:color w:val="1D2129"/>
        </w:rPr>
        <w:t>(49) 3544-1331</w:t>
      </w:r>
    </w:p>
    <w:p>
      <w:pPr>
        <w:pStyle w:val="Heading"/>
        <w:spacing w:before="0" w:after="0"/>
        <w:jc w:val="both"/>
        <w:rPr>
          <w:b w:val="false"/>
          <w:b w:val="false"/>
          <w:color w:val="1D2129"/>
          <w:sz w:val="24"/>
          <w:szCs w:val="24"/>
        </w:rPr>
      </w:pPr>
      <w:r>
        <w:rPr>
          <w:b w:val="false"/>
          <w:color w:val="1D2129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ltes Cervejaria</w:t>
      </w:r>
    </w:p>
    <w:p>
      <w:pPr>
        <w:pStyle w:val="Normal"/>
        <w:spacing w:lineRule="atLeast" w:line="240"/>
        <w:textAlignment w:val="center"/>
        <w:rPr/>
      </w:pPr>
      <w:r>
        <w:rPr>
          <w:rStyle w:val="InternetLink"/>
          <w:color w:val="365899"/>
        </w:rPr>
        <w:t>Rua Cel Lucidoro, 1026 - Centro, Campos Novos - SC</w:t>
      </w:r>
    </w:p>
    <w:p>
      <w:pPr>
        <w:pStyle w:val="Normal"/>
        <w:spacing w:lineRule="atLeast" w:line="240"/>
        <w:textAlignment w:val="center"/>
        <w:rPr>
          <w:rFonts w:ascii="Helvetica" w:hAnsi="Helvetica" w:cs="Helvetica"/>
          <w:color w:val="1D2129"/>
          <w:sz w:val="18"/>
          <w:szCs w:val="18"/>
        </w:rPr>
      </w:pPr>
      <w:r>
        <w:rPr>
          <w:rFonts w:cs="Helvetica" w:ascii="Helvetica" w:hAnsi="Helvetica"/>
          <w:color w:val="4B4F56"/>
          <w:sz w:val="18"/>
          <w:szCs w:val="18"/>
        </w:rPr>
        <w:t>(49) 99118-3068</w:t>
      </w:r>
    </w:p>
    <w:p>
      <w:pPr>
        <w:pStyle w:val="Heading"/>
        <w:spacing w:before="0" w:after="0"/>
        <w:jc w:val="both"/>
        <w:rPr>
          <w:rFonts w:ascii="Helvetica" w:hAnsi="Helvetica" w:cs="Helvetica"/>
          <w:b w:val="false"/>
          <w:b w:val="false"/>
          <w:color w:val="1D2129"/>
          <w:sz w:val="24"/>
          <w:szCs w:val="24"/>
        </w:rPr>
      </w:pPr>
      <w:r>
        <w:rPr>
          <w:rFonts w:cs="Helvetica" w:ascii="Helvetica" w:hAnsi="Helvetica"/>
          <w:b w:val="false"/>
          <w:color w:val="1D2129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tel e Churrascaria Chiochetta</w:t>
      </w:r>
    </w:p>
    <w:p>
      <w:pPr>
        <w:pStyle w:val="Normal"/>
        <w:rPr>
          <w:rStyle w:val="InternetLink"/>
          <w:rFonts w:ascii="Helvetica" w:hAnsi="Helvetica" w:cs="Helvetica"/>
          <w:color w:val="365899"/>
          <w:sz w:val="18"/>
          <w:szCs w:val="18"/>
          <w:u w:val="none"/>
        </w:rPr>
      </w:pPr>
      <w:hyperlink r:id="rId8" w:tgtFrame="_blank">
        <w:r>
          <w:rPr>
            <w:rStyle w:val="InternetLink"/>
            <w:rFonts w:cs="Helvetica" w:ascii="Helvetica" w:hAnsi="Helvetica"/>
            <w:color w:val="365899"/>
            <w:sz w:val="18"/>
            <w:szCs w:val="18"/>
          </w:rPr>
          <w:br/>
        </w:r>
        <w:r>
          <w:rPr>
            <w:rStyle w:val="InternetLink"/>
            <w:rFonts w:cs="Helvetica" w:ascii="Helvetica" w:hAnsi="Helvetica"/>
            <w:color w:val="365899"/>
            <w:sz w:val="18"/>
            <w:szCs w:val="18"/>
          </w:rPr>
          <w:t>Rua Cel. Lucidoro 594</w:t>
        </w:r>
      </w:hyperlink>
    </w:p>
    <w:p>
      <w:pPr>
        <w:pStyle w:val="Normal"/>
        <w:rPr/>
      </w:pPr>
      <w:hyperlink r:id="rId9" w:tgtFrame="_blank">
        <w:r>
          <w:rPr>
            <w:rStyle w:val="InternetLink"/>
            <w:rFonts w:cs="Helvetica" w:ascii="Helvetica" w:hAnsi="Helvetica"/>
            <w:color w:val="365899"/>
            <w:sz w:val="18"/>
            <w:szCs w:val="18"/>
          </w:rPr>
          <w:t>Campos Novos</w:t>
        </w:r>
      </w:hyperlink>
    </w:p>
    <w:p>
      <w:pPr>
        <w:pStyle w:val="Normal"/>
        <w:rPr/>
      </w:pPr>
      <w:hyperlink r:id="rId10" w:tgtFrame="_blank">
        <w:r>
          <w:rPr>
            <w:rFonts w:eastAsia="Helvetica" w:cs="Helvetica" w:ascii="Helvetica" w:hAnsi="Helvetica"/>
            <w:color w:val="1D2129"/>
            <w:sz w:val="18"/>
            <w:szCs w:val="18"/>
          </w:rPr>
          <w:t xml:space="preserve"> </w:t>
        </w:r>
      </w:hyperlink>
      <w:r>
        <w:rPr>
          <w:rFonts w:cs="Helvetica" w:ascii="Helvetica" w:hAnsi="Helvetica"/>
          <w:color w:val="1D2129"/>
          <w:sz w:val="18"/>
          <w:szCs w:val="18"/>
        </w:rPr>
        <w:t>(49) 3544-1094</w:t>
      </w:r>
    </w:p>
    <w:p>
      <w:pPr>
        <w:pStyle w:val="Heading"/>
        <w:spacing w:before="0" w:after="0"/>
        <w:jc w:val="both"/>
        <w:rPr>
          <w:rFonts w:ascii="Helvetica" w:hAnsi="Helvetica" w:cs="Helvetica"/>
          <w:b w:val="false"/>
          <w:b w:val="false"/>
          <w:color w:val="1D2129"/>
          <w:sz w:val="24"/>
          <w:szCs w:val="24"/>
        </w:rPr>
      </w:pPr>
      <w:r>
        <w:rPr>
          <w:rFonts w:cs="Helvetica" w:ascii="Helvetica" w:hAnsi="Helvetica"/>
          <w:b w:val="false"/>
          <w:color w:val="1D2129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tel Bebber</w:t>
      </w:r>
    </w:p>
    <w:p>
      <w:pPr>
        <w:pStyle w:val="Normal"/>
        <w:rPr>
          <w:rStyle w:val="InternetLink"/>
          <w:rFonts w:ascii="Helvetica" w:hAnsi="Helvetica" w:cs="Helvetica"/>
          <w:color w:val="365899"/>
          <w:sz w:val="18"/>
          <w:szCs w:val="18"/>
          <w:u w:val="none"/>
        </w:rPr>
      </w:pPr>
      <w:hyperlink r:id="rId11" w:tgtFrame="_blank">
        <w:r>
          <w:rPr>
            <w:rStyle w:val="InternetLink"/>
            <w:rFonts w:cs="Helvetica" w:ascii="Helvetica" w:hAnsi="Helvetica"/>
            <w:color w:val="365899"/>
            <w:sz w:val="18"/>
            <w:szCs w:val="18"/>
          </w:rPr>
          <w:br/>
        </w:r>
        <w:r>
          <w:rPr>
            <w:rStyle w:val="InternetLink"/>
            <w:rFonts w:cs="Helvetica" w:ascii="Helvetica" w:hAnsi="Helvetica"/>
            <w:color w:val="365899"/>
            <w:sz w:val="18"/>
            <w:szCs w:val="18"/>
          </w:rPr>
          <w:t>Rua Marechal Deodoro 495</w:t>
        </w:r>
      </w:hyperlink>
    </w:p>
    <w:p>
      <w:pPr>
        <w:pStyle w:val="Normal"/>
        <w:rPr/>
      </w:pPr>
      <w:hyperlink r:id="rId12" w:tgtFrame="_blank">
        <w:r>
          <w:rPr>
            <w:rStyle w:val="InternetLink"/>
            <w:rFonts w:cs="Helvetica" w:ascii="Helvetica" w:hAnsi="Helvetica"/>
            <w:color w:val="365899"/>
            <w:sz w:val="18"/>
            <w:szCs w:val="18"/>
          </w:rPr>
          <w:t>Campos Novos</w:t>
        </w:r>
      </w:hyperlink>
    </w:p>
    <w:p>
      <w:pPr>
        <w:pStyle w:val="Normal"/>
        <w:rPr/>
      </w:pPr>
      <w:hyperlink r:id="rId13" w:tgtFrame="_blank">
        <w:r>
          <w:rPr>
            <w:rFonts w:eastAsia="Helvetica" w:cs="Helvetica" w:ascii="Helvetica" w:hAnsi="Helvetica"/>
            <w:color w:val="1D2129"/>
            <w:sz w:val="18"/>
            <w:szCs w:val="18"/>
          </w:rPr>
          <w:t xml:space="preserve"> </w:t>
        </w:r>
      </w:hyperlink>
      <w:r>
        <w:rPr>
          <w:rFonts w:cs="Helvetica" w:ascii="Helvetica" w:hAnsi="Helvetica"/>
          <w:color w:val="1D2129"/>
          <w:sz w:val="18"/>
          <w:szCs w:val="18"/>
        </w:rPr>
        <w:t>(49) 3541-6500</w:t>
      </w:r>
    </w:p>
    <w:p>
      <w:pPr>
        <w:pStyle w:val="Heading"/>
        <w:spacing w:before="0" w:after="0"/>
        <w:jc w:val="both"/>
        <w:rPr>
          <w:rFonts w:ascii="Helvetica" w:hAnsi="Helvetica" w:cs="Helvetica"/>
          <w:b w:val="false"/>
          <w:b w:val="false"/>
          <w:color w:val="1D2129"/>
          <w:sz w:val="24"/>
          <w:szCs w:val="24"/>
        </w:rPr>
      </w:pPr>
      <w:r>
        <w:rPr>
          <w:rFonts w:cs="Helvetica" w:ascii="Helvetica" w:hAnsi="Helvetica"/>
          <w:b w:val="false"/>
          <w:color w:val="1D2129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tel Corujão</w:t>
      </w:r>
    </w:p>
    <w:p>
      <w:pPr>
        <w:pStyle w:val="Normal"/>
        <w:rPr>
          <w:rStyle w:val="InternetLink"/>
          <w:rFonts w:ascii="Helvetica" w:hAnsi="Helvetica" w:cs="Helvetica"/>
          <w:color w:val="365899"/>
          <w:sz w:val="18"/>
          <w:szCs w:val="18"/>
          <w:u w:val="none"/>
        </w:rPr>
      </w:pPr>
      <w:hyperlink r:id="rId14" w:tgtFrame="_blank">
        <w:r>
          <w:rPr>
            <w:rStyle w:val="InternetLink"/>
            <w:rFonts w:cs="Helvetica" w:ascii="Helvetica" w:hAnsi="Helvetica"/>
            <w:color w:val="365899"/>
            <w:sz w:val="18"/>
            <w:szCs w:val="18"/>
          </w:rPr>
          <w:br/>
        </w:r>
        <w:r>
          <w:rPr>
            <w:rStyle w:val="InternetLink"/>
            <w:rFonts w:cs="Helvetica" w:ascii="Helvetica" w:hAnsi="Helvetica"/>
            <w:color w:val="365899"/>
            <w:sz w:val="18"/>
            <w:szCs w:val="18"/>
          </w:rPr>
          <w:t>Rodovia BR-282 - Km 338</w:t>
        </w:r>
      </w:hyperlink>
    </w:p>
    <w:p>
      <w:pPr>
        <w:pStyle w:val="Normal"/>
        <w:rPr/>
      </w:pPr>
      <w:hyperlink r:id="rId15" w:tgtFrame="_blank">
        <w:r>
          <w:rPr>
            <w:rStyle w:val="InternetLink"/>
            <w:rFonts w:cs="Helvetica" w:ascii="Helvetica" w:hAnsi="Helvetica"/>
            <w:color w:val="365899"/>
            <w:sz w:val="18"/>
            <w:szCs w:val="18"/>
          </w:rPr>
          <w:t>Campos Novos</w:t>
        </w:r>
      </w:hyperlink>
    </w:p>
    <w:p>
      <w:pPr>
        <w:pStyle w:val="Normal"/>
        <w:rPr/>
      </w:pPr>
      <w:hyperlink r:id="rId16" w:tgtFrame="_blank">
        <w:r>
          <w:rPr/>
        </w:r>
      </w:hyperlink>
    </w:p>
    <w:p>
      <w:pPr>
        <w:pStyle w:val="Normal"/>
        <w:rPr>
          <w:rFonts w:ascii="Helvetica" w:hAnsi="Helvetica" w:cs="Helvetica"/>
          <w:color w:val="1D2129"/>
          <w:sz w:val="18"/>
          <w:szCs w:val="18"/>
        </w:rPr>
      </w:pPr>
      <w:r>
        <w:rPr>
          <w:rFonts w:cs="Helvetica" w:ascii="Helvetica" w:hAnsi="Helvetica"/>
          <w:color w:val="1D2129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1D2129"/>
          <w:sz w:val="18"/>
          <w:szCs w:val="18"/>
        </w:rPr>
      </w:pPr>
      <w:r>
        <w:rPr>
          <w:rFonts w:cs="Helvetica" w:ascii="Helvetica" w:hAnsi="Helvetica"/>
          <w:color w:val="1D2129"/>
          <w:sz w:val="18"/>
          <w:szCs w:val="18"/>
        </w:rPr>
        <w:t>(49) 3544-0066</w:t>
      </w:r>
    </w:p>
    <w:p>
      <w:pPr>
        <w:pStyle w:val="Heading"/>
        <w:spacing w:before="0" w:after="0"/>
        <w:jc w:val="both"/>
        <w:rPr>
          <w:rFonts w:ascii="Helvetica" w:hAnsi="Helvetica" w:cs="Helvetica"/>
          <w:color w:val="1D2129"/>
          <w:sz w:val="24"/>
          <w:szCs w:val="24"/>
        </w:rPr>
      </w:pPr>
      <w:r>
        <w:rPr>
          <w:rFonts w:cs="Helvetica" w:ascii="Helvetica" w:hAnsi="Helvetica"/>
          <w:color w:val="1D2129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tel Avenida</w:t>
      </w:r>
    </w:p>
    <w:p>
      <w:pPr>
        <w:pStyle w:val="Normal"/>
        <w:rPr>
          <w:rFonts w:ascii="Helvetica" w:hAnsi="Helvetica" w:cs="Helvetica"/>
          <w:color w:val="365899"/>
          <w:sz w:val="18"/>
          <w:szCs w:val="18"/>
          <w:shd w:fill="FFFFFF" w:val="clear"/>
        </w:rPr>
      </w:pPr>
      <w:r>
        <w:rPr>
          <w:rFonts w:cs="Helvetica" w:ascii="Helvetica" w:hAnsi="Helvetica"/>
          <w:color w:val="365899"/>
          <w:sz w:val="18"/>
          <w:szCs w:val="18"/>
          <w:shd w:fill="FFFFFF" w:val="clear"/>
        </w:rPr>
        <w:t>Rua Salvador Vieira,289 esquina com Avenida JK</w:t>
      </w:r>
    </w:p>
    <w:p>
      <w:pPr>
        <w:pStyle w:val="Normal"/>
        <w:shd w:fill="FFFFFF" w:val="clear"/>
        <w:rPr>
          <w:rFonts w:ascii="Helvetica" w:hAnsi="Helvetica" w:cs="Helvetica"/>
          <w:color w:val="365899"/>
          <w:sz w:val="18"/>
          <w:szCs w:val="18"/>
        </w:rPr>
      </w:pPr>
      <w:r>
        <w:rPr>
          <w:rFonts w:cs="Helvetica" w:ascii="Helvetica" w:hAnsi="Helvetica"/>
          <w:color w:val="365899"/>
          <w:sz w:val="18"/>
          <w:szCs w:val="18"/>
        </w:rPr>
        <w:t>Campos Novos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49) 35410533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tel Ceni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49) 35410035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ça Lauro Muller – centro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tel e Churrascaria Carlesso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a Emilio Nicolau Serpa esquina com a Avenida JK.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tel Prime Executive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a Marechal Deodoro, 869 - Centro, Campos Novos - SC, 89620-000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49) 35411601</w:t>
      </w:r>
    </w:p>
    <w:tbl>
      <w:tblPr>
        <w:tblW w:w="237" w:type="dxa"/>
        <w:jc w:val="left"/>
        <w:tblInd w:w="0" w:type="dxa"/>
        <w:tblLayout w:type="fixed"/>
        <w:tblCellMar>
          <w:top w:w="45" w:type="dxa"/>
          <w:left w:w="0" w:type="dxa"/>
          <w:bottom w:w="15" w:type="dxa"/>
          <w:right w:w="0" w:type="dxa"/>
        </w:tblCellMar>
      </w:tblPr>
      <w:tblGrid>
        <w:gridCol w:w="231"/>
        <w:gridCol w:w="6"/>
      </w:tblGrid>
      <w:tr>
        <w:trPr/>
        <w:tc>
          <w:tcPr>
            <w:tcW w:w="231" w:type="dxa"/>
            <w:gridSpan w:val="2"/>
            <w:tcBorders/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right w:w="22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4B4F5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B4F56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right w:w="22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4B4F56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B4F56"/>
                <w:sz w:val="18"/>
                <w:szCs w:val="18"/>
              </w:rPr>
            </w:r>
          </w:p>
        </w:tc>
      </w:tr>
    </w:tbl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TRITO DE BARRA DO LEÃO</w:t>
      </w:r>
    </w:p>
    <w:p>
      <w:pPr>
        <w:pStyle w:val="Heading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alé JD Bernardi: 49 9923-2436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usada do Sol: 49 9929-9242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usada Silvio Beloto: 49 9923-3929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alé do Celso: 49 3544-0643  /  8831-3067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usada Quatro Estações: 49 9954-7209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usada TZT: 49 9911-6710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usada SP: 49 9932-5571  /  9943-3833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usada Pesque e Pague Pasquali: 49 8841-3073  /  9901-4012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Hotel Antaris: 49 3555-4044 - a 10km do Termas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tel Sam Cristovão: 49 3555-4869 - a 12km do Termas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usada Rosseti: 49 9947-3977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ORTEA</w:t>
      </w:r>
    </w:p>
    <w:p>
      <w:pPr>
        <w:pStyle w:val="Heading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taurante Zimmermann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49) 988689144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tel Vieira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49) 35570259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a Otaviano Oleoni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sada Gralha Azul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49) 988112920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ELSO RAMOS</w:t>
      </w:r>
    </w:p>
    <w:p>
      <w:pPr>
        <w:pStyle w:val="Heading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tel e Restaurante Matia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venida Don Daniel Hostin - centro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49) 35471213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sada Sitio Roncador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trada Geral Linha Caravaggio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ne: (49) 988317858 e 999106549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sada João Paulo Bom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strada Geral sentido Anita Garibaldi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e: (49) 98813-8779 e (49) 35471192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Pousada Paraiso a beira do lago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eber  ( 49) 988015534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ANITA GARIBALDI</w:t>
      </w:r>
    </w:p>
    <w:p>
      <w:pPr>
        <w:pStyle w:val="Heading"/>
        <w:spacing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taurante  e HOTEL Big Star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hyperlink r:id="rId18" w:tgtFrame="_blank">
        <w:r>
          <w:rPr>
            <w:rStyle w:val="InternetLink"/>
            <w:b w:val="false"/>
            <w:sz w:val="24"/>
            <w:szCs w:val="24"/>
          </w:rPr>
          <w:t>Rua Miguel Baby Sobrinho , 118</w:t>
        </w:r>
      </w:hyperlink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49) 3543-0285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nto Prace Gourmet</w:t>
      </w:r>
    </w:p>
    <w:p>
      <w:pPr>
        <w:pStyle w:val="Heading"/>
        <w:spacing w:before="0" w:after="0"/>
        <w:jc w:val="both"/>
        <w:rPr/>
      </w:pPr>
      <w:hyperlink r:id="rId19" w:tgtFrame="_blank">
        <w:r>
          <w:rPr>
            <w:rStyle w:val="InternetLink"/>
            <w:b w:val="false"/>
            <w:sz w:val="24"/>
            <w:szCs w:val="24"/>
          </w:rPr>
          <w:t>Rua Pedro zampieri 196</w:t>
        </w:r>
      </w:hyperlink>
    </w:p>
    <w:p>
      <w:pPr>
        <w:pStyle w:val="Heading"/>
        <w:spacing w:before="0" w:after="0"/>
        <w:jc w:val="both"/>
        <w:rPr/>
      </w:pPr>
      <w:hyperlink r:id="rId20" w:tgtFrame="_blank">
        <w:r>
          <w:rPr>
            <w:rStyle w:val="InternetLink"/>
            <w:b w:val="false"/>
            <w:sz w:val="24"/>
            <w:szCs w:val="24"/>
          </w:rPr>
          <w:t>Anita Garibaldi (Santa Catarina)</w:t>
        </w:r>
      </w:hyperlink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hyperlink r:id="rId21" w:tgtFrame="_blank">
        <w:r>
          <w:rPr>
            <w:b w:val="false"/>
            <w:sz w:val="24"/>
            <w:szCs w:val="24"/>
          </w:rPr>
          <w:t xml:space="preserve"> </w:t>
        </w:r>
      </w:hyperlink>
      <w:r>
        <w:rPr>
          <w:b w:val="false"/>
          <w:sz w:val="24"/>
          <w:szCs w:val="24"/>
        </w:rPr>
        <w:t>(49) 8839-7132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left="708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Hotel dos Lagos</w:t>
      </w:r>
    </w:p>
    <w:tbl>
      <w:tblPr>
        <w:tblW w:w="5726" w:type="dxa"/>
        <w:jc w:val="left"/>
        <w:tblInd w:w="0" w:type="dxa"/>
        <w:tblLayout w:type="fixed"/>
        <w:tblCellMar>
          <w:top w:w="45" w:type="dxa"/>
          <w:left w:w="0" w:type="dxa"/>
          <w:bottom w:w="15" w:type="dxa"/>
          <w:right w:w="0" w:type="dxa"/>
        </w:tblCellMar>
      </w:tblPr>
      <w:tblGrid>
        <w:gridCol w:w="4226"/>
        <w:gridCol w:w="1500"/>
      </w:tblGrid>
      <w:tr>
        <w:trPr/>
        <w:tc>
          <w:tcPr>
            <w:tcW w:w="4226" w:type="dxa"/>
            <w:tcBorders/>
            <w:shd w:fill="FFFFFF" w:val="clear"/>
          </w:tcPr>
          <w:p>
            <w:pPr>
              <w:pStyle w:val="Heading"/>
              <w:spacing w:before="0" w:after="0"/>
              <w:jc w:val="both"/>
              <w:rPr/>
            </w:pPr>
            <w:hyperlink r:id="rId22" w:tgtFrame="_blank">
              <w:r>
                <w:rPr>
                  <w:rStyle w:val="InternetLink"/>
                  <w:b w:val="false"/>
                  <w:sz w:val="24"/>
                  <w:szCs w:val="24"/>
                </w:rPr>
                <w:t>Rua Frei Rogério</w:t>
              </w:r>
            </w:hyperlink>
          </w:p>
          <w:p>
            <w:pPr>
              <w:pStyle w:val="Heading"/>
              <w:spacing w:before="0" w:after="0"/>
              <w:jc w:val="both"/>
              <w:rPr/>
            </w:pPr>
            <w:hyperlink r:id="rId23" w:tgtFrame="_blank">
              <w:r>
                <w:rPr>
                  <w:rStyle w:val="InternetLink"/>
                  <w:b w:val="false"/>
                  <w:sz w:val="24"/>
                  <w:szCs w:val="24"/>
                </w:rPr>
                <w:t>88590-000 Anita Garibaldi (Santa Catarina)</w:t>
              </w:r>
            </w:hyperlink>
          </w:p>
          <w:p>
            <w:pPr>
              <w:pStyle w:val="Heading"/>
              <w:spacing w:before="0" w:after="0"/>
              <w:jc w:val="both"/>
              <w:rPr/>
            </w:pPr>
            <w:hyperlink r:id="rId24" w:tgtFrame="_blank">
              <w:r>
                <w:rPr/>
              </w:r>
            </w:hyperlink>
          </w:p>
        </w:tc>
        <w:tc>
          <w:tcPr>
            <w:tcW w:w="15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tcBorders/>
            <w:shd w:fill="FFFFFF" w:val="clear"/>
            <w:tcMar>
              <w:right w:w="225" w:type="dxa"/>
            </w:tcMar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e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9) 3543-0325</w:t>
            </w:r>
          </w:p>
        </w:tc>
      </w:tr>
    </w:tbl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ABDON BATISTA</w:t>
      </w:r>
    </w:p>
    <w:p>
      <w:pPr>
        <w:pStyle w:val="Heading"/>
        <w:spacing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taurante Rancho Velho Pai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subida para o Mirante do Lago da UHE Garibaldi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49) 9 88153827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rietário: Cid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ão José Pousada Rural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rada Geral s/n - Gruta Hermes, Abdon Batista - SC, 89636-000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49 ) 9 88153827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taurante e Pousada Ceregatti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49) 988630218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49) 988076107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VARGEM</w:t>
      </w:r>
    </w:p>
    <w:p>
      <w:pPr>
        <w:pStyle w:val="Heading"/>
        <w:spacing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tel e Restaurante Mendes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a Antônio Araujo – centro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49) 35490086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canto das Colinas Scapini – Pousada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ovia BR 282 km / Morro do 10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49 ) 98836-8286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49) 98849-8230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49) 99830-8784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BRUNÓPOLIS</w:t>
      </w:r>
    </w:p>
    <w:p>
      <w:pPr>
        <w:pStyle w:val="Heading"/>
        <w:spacing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tel e Restaurante DOM DANIEL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venida Palmares – Centro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e: (49) 3556-0146 / 988095118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ONTE CARLO</w:t>
      </w:r>
    </w:p>
    <w:p>
      <w:pPr>
        <w:pStyle w:val="Heading"/>
        <w:spacing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tel e Restaurante Recanto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49) 35460159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nchonete e Restaurante do Ima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49) 999668013</w:t>
      </w:r>
    </w:p>
    <w:sectPr>
      <w:headerReference w:type="default" r:id="rId25"/>
      <w:footerReference w:type="default" r:id="rId26"/>
      <w:type w:val="nextPage"/>
      <w:pgSz w:w="12240" w:h="15840"/>
      <w:pgMar w:left="1701" w:right="1134" w:gutter="0" w:header="709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6007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40.95pt,7.6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Web"/>
      <w:spacing w:before="0" w:after="0"/>
      <w:jc w:val="center"/>
      <w:rPr/>
    </w:pPr>
    <w:bookmarkStart w:id="0" w:name="_Hlk171841070"/>
    <w:bookmarkStart w:id="1" w:name="OLE_LINK2"/>
    <w:bookmarkStart w:id="2" w:name="OLE_LINK1"/>
    <w:r>
      <w:rPr>
        <w:rFonts w:cs="Arial" w:ascii="Arial" w:hAnsi="Arial"/>
        <w:sz w:val="18"/>
        <w:szCs w:val="18"/>
      </w:rPr>
      <w:t>Rua São João Batista, 347 -  Centro - Fone/Fax: (49) 3541-0855 -  e-mail:  engenharia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@amplasc.org.br</w:t>
      </w:r>
    </w:hyperlink>
    <w:r>
      <w:rPr>
        <w:rFonts w:cs="Arial" w:ascii="Arial" w:hAnsi="Arial"/>
        <w:sz w:val="18"/>
        <w:szCs w:val="18"/>
      </w:rPr>
      <w:t xml:space="preserve"> – </w:t>
    </w:r>
  </w:p>
  <w:p>
    <w:pPr>
      <w:pStyle w:val="NormalWeb"/>
      <w:spacing w:before="0" w:after="0"/>
      <w:jc w:val="center"/>
      <w:rPr>
        <w:rFonts w:ascii="Arial" w:hAnsi="Arial" w:cs="Arial"/>
        <w:sz w:val="18"/>
        <w:szCs w:val="18"/>
      </w:rPr>
    </w:pPr>
    <w:bookmarkStart w:id="3" w:name="_Hlk171841070"/>
    <w:bookmarkStart w:id="4" w:name="OLE_LINK2"/>
    <w:bookmarkStart w:id="5" w:name="OLE_LINK1"/>
    <w:r>
      <w:rPr>
        <w:rFonts w:cs="Arial" w:ascii="Arial" w:hAnsi="Arial"/>
        <w:sz w:val="18"/>
        <w:szCs w:val="18"/>
      </w:rPr>
      <w:t>Campos Novos - SC   -   Cep 89620-000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1104900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Associação dos Municípios do Planalto</w: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Sul de Santa Catarina</w:t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6540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.15pt" to="440.65pt,5.1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here.com/r/mylocation/e-eyJuYW1lIjoiQ2FtcG9zIEJpa2UiLCJhZGRyZXNzIjoiU1x1MDBlM28gSm9cdTAwZTNvIEJhdGlzdGEsMzI2LCBDYW1wb3MgTm92b3MiLCJsYXRpdHVkZSI6LTI3LjQwMzE3NjMsImxvbmdpdHVkZSI6LTUxLjIyNzgzNTMsInByb3ZpZGVyTmFtZSI6ImZhY2Vib29rIiwicHJvdmlkZXJJZCI6MTIwMTQzNjczNjUzNjEzOX0=?link=directions&amp;fb_locale=pt_BR&amp;ref=facebook" TargetMode="External"/><Relationship Id="rId3" Type="http://schemas.openxmlformats.org/officeDocument/2006/relationships/hyperlink" Target="http://share.here.com/r/mylocation/e-eyJuYW1lIjoiQ2FtcG9zIEJpa2UiLCJhZGRyZXNzIjoiU1x1MDBlM28gSm9cdTAwZTNvIEJhdGlzdGEsMzI2LCBDYW1wb3MgTm92b3MiLCJsYXRpdHVkZSI6LTI3LjQwMzE3NjMsImxvbmdpdHVkZSI6LTUxLjIyNzgzNTMsInByb3ZpZGVyTmFtZSI6ImZhY2Vib29rIiwicHJvdmlkZXJJZCI6MTIwMTQzNjczNjUzNjEzOX0=?link=directions&amp;fb_locale=pt_BR&amp;ref=facebook" TargetMode="External"/><Relationship Id="rId4" Type="http://schemas.openxmlformats.org/officeDocument/2006/relationships/hyperlink" Target="http://share.here.com/r/mylocation/e-eyJuYW1lIjoiQ2FtcG9zIEJpa2UiLCJhZGRyZXNzIjoiU1x1MDBlM28gSm9cdTAwZTNvIEJhdGlzdGEsMzI2LCBDYW1wb3MgTm92b3MiLCJsYXRpdHVkZSI6LTI3LjQwMzE3NjMsImxvbmdpdHVkZSI6LTUxLjIyNzgzNTMsInByb3ZpZGVyTmFtZSI6ImZhY2Vib29rIiwicHJvdmlkZXJJZCI6MTIwMTQzNjczNjUzNjEzOX0=?link=directions&amp;fb_locale=pt_BR&amp;ref=facebook" TargetMode="External"/><Relationship Id="rId5" Type="http://schemas.openxmlformats.org/officeDocument/2006/relationships/hyperlink" Target="http://share.here.com/r/mylocation/e-eyJuYW1lIjoiUGFkYXJpYSBDb25mZWl0YXJpYSBlIGxhbmNob25ldGUgQmF3YXJpYSIsImFkZHJlc3MiOiJSdWEgQ29yb25lbCBmYXJyYXBvLCBDYW1wb3MgTm92b3MiLCJsYXRpdHVkZSI6LTI3LjM5OTgxODYyNDQ1NCwibG9uZ2l0dWRlIjotNTEuMjI0OTk0MDEyNDc5LCJwcm92aWRlck5hbWUiOiJmYWNlYm9vayIsInByb3ZpZGVySWQiOjMyMTU0MDQzNzk3MTE5Mn0=?link=directions&amp;fb_locale=pt_BR&amp;ref=facebook" TargetMode="External"/><Relationship Id="rId6" Type="http://schemas.openxmlformats.org/officeDocument/2006/relationships/hyperlink" Target="http://share.here.com/r/mylocation/e-eyJuYW1lIjoiUGFkYXJpYSBDb25mZWl0YXJpYSBlIGxhbmNob25ldGUgQmF3YXJpYSIsImFkZHJlc3MiOiJSdWEgQ29yb25lbCBmYXJyYXBvLCBDYW1wb3MgTm92b3MiLCJsYXRpdHVkZSI6LTI3LjM5OTgxODYyNDQ1NCwibG9uZ2l0dWRlIjotNTEuMjI0OTk0MDEyNDc5LCJwcm92aWRlck5hbWUiOiJmYWNlYm9vayIsInByb3ZpZGVySWQiOjMyMTU0MDQzNzk3MTE5Mn0=?link=directions&amp;fb_locale=pt_BR&amp;ref=facebook" TargetMode="External"/><Relationship Id="rId7" Type="http://schemas.openxmlformats.org/officeDocument/2006/relationships/hyperlink" Target="http://share.here.com/r/mylocation/e-eyJuYW1lIjoiUGFkYXJpYSBDb25mZWl0YXJpYSBlIGxhbmNob25ldGUgQmF3YXJpYSIsImFkZHJlc3MiOiJSdWEgQ29yb25lbCBmYXJyYXBvLCBDYW1wb3MgTm92b3MiLCJsYXRpdHVkZSI6LTI3LjM5OTgxODYyNDQ1NCwibG9uZ2l0dWRlIjotNTEuMjI0OTk0MDEyNDc5LCJwcm92aWRlck5hbWUiOiJmYWNlYm9vayIsInByb3ZpZGVySWQiOjMyMTU0MDQzNzk3MTE5Mn0=?link=directions&amp;fb_locale=pt_BR&amp;ref=facebook" TargetMode="External"/><Relationship Id="rId8" Type="http://schemas.openxmlformats.org/officeDocument/2006/relationships/hyperlink" Target="http://share.here.com/r/mylocation/e-eyJuYW1lIjoiQ0hJT0NIRVRUQSBIb3RlbCBlIENodXJyYXNjYXJpYSIsImFkZHJlc3MiOiJSdWEgQ2VsLiBMdWNpZG9ybyA1OTQsIENhbXBvcyBOb3ZvcyIsImxhdGl0dWRlIjotMjcuNDAxNjQyOTA1MDE5LCJsb25naXR1ZGUiOi01MS4yMjg3NjI1NzA4NjEsInByb3ZpZGVyTmFtZSI6ImZhY2Vib29rIiwicHJvdmlkZXJJZCI6MTIxMjcwNzgxMzA4NjcwfQ==?link=directions&amp;fb_locale=pt_BR&amp;ref=facebook" TargetMode="External"/><Relationship Id="rId9" Type="http://schemas.openxmlformats.org/officeDocument/2006/relationships/hyperlink" Target="http://share.here.com/r/mylocation/e-eyJuYW1lIjoiQ0hJT0NIRVRUQSBIb3RlbCBlIENodXJyYXNjYXJpYSIsImFkZHJlc3MiOiJSdWEgQ2VsLiBMdWNpZG9ybyA1OTQsIENhbXBvcyBOb3ZvcyIsImxhdGl0dWRlIjotMjcuNDAxNjQyOTA1MDE5LCJsb25naXR1ZGUiOi01MS4yMjg3NjI1NzA4NjEsInByb3ZpZGVyTmFtZSI6ImZhY2Vib29rIiwicHJvdmlkZXJJZCI6MTIxMjcwNzgxMzA4NjcwfQ==?link=directions&amp;fb_locale=pt_BR&amp;ref=facebook" TargetMode="External"/><Relationship Id="rId10" Type="http://schemas.openxmlformats.org/officeDocument/2006/relationships/hyperlink" Target="http://share.here.com/r/mylocation/e-eyJuYW1lIjoiQ0hJT0NIRVRUQSBIb3RlbCBlIENodXJyYXNjYXJpYSIsImFkZHJlc3MiOiJSdWEgQ2VsLiBMdWNpZG9ybyA1OTQsIENhbXBvcyBOb3ZvcyIsImxhdGl0dWRlIjotMjcuNDAxNjQyOTA1MDE5LCJsb25naXR1ZGUiOi01MS4yMjg3NjI1NzA4NjEsInByb3ZpZGVyTmFtZSI6ImZhY2Vib29rIiwicHJvdmlkZXJJZCI6MTIxMjcwNzgxMzA4NjcwfQ==?link=directions&amp;fb_locale=pt_BR&amp;ref=facebook" TargetMode="External"/><Relationship Id="rId11" Type="http://schemas.openxmlformats.org/officeDocument/2006/relationships/hyperlink" Target="http://share.here.com/r/mylocation/e-eyJuYW1lIjoiQmViYmVyIEhvdGVsIiwiYWRkcmVzcyI6IlJ1YSBNYXJlY2hhbCBEZW9kb3JvIDQ5NSwgQ2FtcG9zIE5vdm9zIiwibGF0aXR1ZGUiOi0yNy4zOTk5NzQxMjcyMzQsImxvbmdpdHVkZSI6LTUxLjIyNTUyMTA0MTQ4OSwicHJvdmlkZXJOYW1lIjoiZmFjZWJvb2siLCJwcm92aWRlcklkIjoxNTU2NTc0NTI0NTg1NjM0fQ==?link=directions&amp;fb_locale=pt_BR&amp;ref=facebook" TargetMode="External"/><Relationship Id="rId12" Type="http://schemas.openxmlformats.org/officeDocument/2006/relationships/hyperlink" Target="http://share.here.com/r/mylocation/e-eyJuYW1lIjoiQmViYmVyIEhvdGVsIiwiYWRkcmVzcyI6IlJ1YSBNYXJlY2hhbCBEZW9kb3JvIDQ5NSwgQ2FtcG9zIE5vdm9zIiwibGF0aXR1ZGUiOi0yNy4zOTk5NzQxMjcyMzQsImxvbmdpdHVkZSI6LTUxLjIyNTUyMTA0MTQ4OSwicHJvdmlkZXJOYW1lIjoiZmFjZWJvb2siLCJwcm92aWRlcklkIjoxNTU2NTc0NTI0NTg1NjM0fQ==?link=directions&amp;fb_locale=pt_BR&amp;ref=facebook" TargetMode="External"/><Relationship Id="rId13" Type="http://schemas.openxmlformats.org/officeDocument/2006/relationships/hyperlink" Target="http://share.here.com/r/mylocation/e-eyJuYW1lIjoiQmViYmVyIEhvdGVsIiwiYWRkcmVzcyI6IlJ1YSBNYXJlY2hhbCBEZW9kb3JvIDQ5NSwgQ2FtcG9zIE5vdm9zIiwibGF0aXR1ZGUiOi0yNy4zOTk5NzQxMjcyMzQsImxvbmdpdHVkZSI6LTUxLjIyNTUyMTA0MTQ4OSwicHJvdmlkZXJOYW1lIjoiZmFjZWJvb2siLCJwcm92aWRlcklkIjoxNTU2NTc0NTI0NTg1NjM0fQ==?link=directions&amp;fb_locale=pt_BR&amp;ref=facebook" TargetMode="External"/><Relationship Id="rId14" Type="http://schemas.openxmlformats.org/officeDocument/2006/relationships/hyperlink" Target="http://share.here.com/r/mylocation/e-eyJuYW1lIjoiSG90ZWwgQ29ydWpcdTAwZTNvIiwiYWRkcmVzcyI6IlJvZG92aWEgQlItMjgyIC0gS20gMzM4LCBDYW1wb3MgTm92b3MiLCJsYXRpdHVkZSI6LTI3LjM4ODA0MzU3NTk0NSwibG9uZ2l0dWRlIjotNTEuMjA5NDE0MzQwNTU0LCJwcm92aWRlck5hbWUiOiJmYWNlYm9vayIsInByb3ZpZGVySWQiOjUyMTIxMDU0Nzk1MzkwMn0=?link=directions&amp;fb_locale=pt_BR&amp;ref=facebook" TargetMode="External"/><Relationship Id="rId15" Type="http://schemas.openxmlformats.org/officeDocument/2006/relationships/hyperlink" Target="http://share.here.com/r/mylocation/e-eyJuYW1lIjoiSG90ZWwgQ29ydWpcdTAwZTNvIiwiYWRkcmVzcyI6IlJvZG92aWEgQlItMjgyIC0gS20gMzM4LCBDYW1wb3MgTm92b3MiLCJsYXRpdHVkZSI6LTI3LjM4ODA0MzU3NTk0NSwibG9uZ2l0dWRlIjotNTEuMjA5NDE0MzQwNTU0LCJwcm92aWRlck5hbWUiOiJmYWNlYm9vayIsInByb3ZpZGVySWQiOjUyMTIxMDU0Nzk1MzkwMn0=?link=directions&amp;fb_locale=pt_BR&amp;ref=facebook" TargetMode="External"/><Relationship Id="rId16" Type="http://schemas.openxmlformats.org/officeDocument/2006/relationships/hyperlink" Target="http://share.here.com/r/mylocation/e-eyJuYW1lIjoiSG90ZWwgQ29ydWpcdTAwZTNvIiwiYWRkcmVzcyI6IlJvZG92aWEgQlItMjgyIC0gS20gMzM4LCBDYW1wb3MgTm92b3MiLCJsYXRpdHVkZSI6LTI3LjM4ODA0MzU3NTk0NSwibG9uZ2l0dWRlIjotNTEuMjA5NDE0MzQwNTU0LCJwcm92aWRlck5hbWUiOiJmYWNlYm9vayIsInByb3ZpZGVySWQiOjUyMTIxMDU0Nzk1MzkwMn0=?link=directions&amp;fb_locale=pt_BR&amp;ref=facebook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share.here.com/r/mylocation/e-eyJuYW1lIjoiQklHIFNUQVIgUmVzdGF1cmFudGUiLCJhZGRyZXNzIjoiUnVhIE1pZ3VlbCBCYWJ5IFNvYnJpbmhvICwgMTE4LCBBbml0YSBHYXJpYmFsZGkgKFNhbnRhIENhdGFyaW5hKSIsImxhdGl0dWRlIjotMjcuNjg2NDA5LCJsb25naXR1ZGUiOi01MS4xMzIzMTc0LCJwcm92aWRlck5hbWUiOiJmYWNlYm9vayIsInByb3ZpZGVySWQiOjE3MzI4OTM5OTY5NTA4NDF9?link=addresses&amp;fb_locale=pt_BR&amp;ref=facebook" TargetMode="External"/><Relationship Id="rId19" Type="http://schemas.openxmlformats.org/officeDocument/2006/relationships/hyperlink" Target="http://share.here.com/r/mylocation/e-eyJuYW1lIjoiU2FudG8gUHJhY2UgR291cm1ldCIsImFkZHJlc3MiOiJwZWRybyB6YW1waWVyaSAxOTYsIEFuaXRhIEdhcmliYWxkaSAoU2FudGEgQ2F0YXJpbmEpIiwibGF0aXR1ZGUiOi0yNy42ODM4Mjg0LCJsb25naXR1ZGUiOi01MS4xMzA2ODM5LCJwcm92aWRlck5hbWUiOiJmYWNlYm9vayIsInByb3ZpZGVySWQiOjE3MDA1NDkzODAxNzg1NDJ9?link=directions&amp;fb_locale=pt_BR&amp;ref=facebook" TargetMode="External"/><Relationship Id="rId20" Type="http://schemas.openxmlformats.org/officeDocument/2006/relationships/hyperlink" Target="http://share.here.com/r/mylocation/e-eyJuYW1lIjoiU2FudG8gUHJhY2UgR291cm1ldCIsImFkZHJlc3MiOiJwZWRybyB6YW1waWVyaSAxOTYsIEFuaXRhIEdhcmliYWxkaSAoU2FudGEgQ2F0YXJpbmEpIiwibGF0aXR1ZGUiOi0yNy42ODM4Mjg0LCJsb25naXR1ZGUiOi01MS4xMzA2ODM5LCJwcm92aWRlck5hbWUiOiJmYWNlYm9vayIsInByb3ZpZGVySWQiOjE3MDA1NDkzODAxNzg1NDJ9?link=directions&amp;fb_locale=pt_BR&amp;ref=facebook" TargetMode="External"/><Relationship Id="rId21" Type="http://schemas.openxmlformats.org/officeDocument/2006/relationships/hyperlink" Target="http://share.here.com/r/mylocation/e-eyJuYW1lIjoiU2FudG8gUHJhY2UgR291cm1ldCIsImFkZHJlc3MiOiJwZWRybyB6YW1waWVyaSAxOTYsIEFuaXRhIEdhcmliYWxkaSAoU2FudGEgQ2F0YXJpbmEpIiwibGF0aXR1ZGUiOi0yNy42ODM4Mjg0LCJsb25naXR1ZGUiOi01MS4xMzA2ODM5LCJwcm92aWRlck5hbWUiOiJmYWNlYm9vayIsInByb3ZpZGVySWQiOjE3MDA1NDkzODAxNzg1NDJ9?link=directions&amp;fb_locale=pt_BR&amp;ref=facebook" TargetMode="External"/><Relationship Id="rId22" Type="http://schemas.openxmlformats.org/officeDocument/2006/relationships/hyperlink" Target="http://share.here.com/r/mylocation/e-eyJuYW1lIjoiSG90ZWwgRG9zIExhZ29zIiwiYWRkcmVzcyI6IlJ1YSBGcmVpIFJvZ1x1MDBlOXJpbywgQW5pdGEgR2FyaWJhbGRpIChTYW50YSBDYXRhcmluYSkiLCJsYXRpdHVkZSI6LTI3LjY4NzI4NDkzMzMzMywibG9uZ2l0dWRlIjotNTEuMTMwMDI3NzY2NjY3LCJwcm92aWRlck5hbWUiOiJmYWNlYm9vayIsInByb3ZpZGVySWQiOjM5Nzk0MjMwNjg4NTUyNH0=?link=addresses&amp;fb_locale=pt_BR&amp;ref=facebook" TargetMode="External"/><Relationship Id="rId23" Type="http://schemas.openxmlformats.org/officeDocument/2006/relationships/hyperlink" Target="http://share.here.com/r/mylocation/e-eyJuYW1lIjoiSG90ZWwgRG9zIExhZ29zIiwiYWRkcmVzcyI6IlJ1YSBGcmVpIFJvZ1x1MDBlOXJpbywgQW5pdGEgR2FyaWJhbGRpIChTYW50YSBDYXRhcmluYSkiLCJsYXRpdHVkZSI6LTI3LjY4NzI4NDkzMzMzMywibG9uZ2l0dWRlIjotNTEuMTMwMDI3NzY2NjY3LCJwcm92aWRlck5hbWUiOiJmYWNlYm9vayIsInByb3ZpZGVySWQiOjM5Nzk0MjMwNjg4NTUyNH0=?link=addresses&amp;fb_locale=pt_BR&amp;ref=facebook" TargetMode="External"/><Relationship Id="rId24" Type="http://schemas.openxmlformats.org/officeDocument/2006/relationships/hyperlink" Target="http://share.here.com/r/mylocation/e-eyJuYW1lIjoiSG90ZWwgRG9zIExhZ29zIiwiYWRkcmVzcyI6IlJ1YSBGcmVpIFJvZ1x1MDBlOXJpbywgQW5pdGEgR2FyaWJhbGRpIChTYW50YSBDYXRhcmluYSkiLCJsYXRpdHVkZSI6LTI3LjY4NzI4NDkzMzMzMywibG9uZ2l0dWRlIjotNTEuMTMwMDI3NzY2NjY3LCJwcm92aWRlck5hbWUiOiJmYWNlYm9vayIsInByb3ZpZGVySWQiOjM5Nzk0MjMwNjg4NTUyNH0=?link=addresses&amp;fb_locale=pt_BR&amp;ref=facebook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plasc@amplasc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32:00Z</dcterms:created>
  <dc:creator>user</dc:creator>
  <dc:description/>
  <cp:keywords/>
  <dc:language>en-US</dc:language>
  <cp:lastModifiedBy>user</cp:lastModifiedBy>
  <cp:lastPrinted>2011-01-13T14:53:00Z</cp:lastPrinted>
  <dcterms:modified xsi:type="dcterms:W3CDTF">2021-10-20T16:20:00Z</dcterms:modified>
  <cp:revision>20</cp:revision>
  <dc:subject/>
  <dc:title>Projeto 02/2006</dc:title>
</cp:coreProperties>
</file>