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TO CONVOCATÓRIO nº 05, de 29 de junho de 2007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voca a etapa preparatória Regional da </w:t>
      </w:r>
      <w:r>
        <w:rPr>
          <w:b/>
          <w:bCs/>
          <w:color w:val="000000"/>
        </w:rPr>
        <w:t xml:space="preserve">3ª Conferência das Cidades </w:t>
      </w:r>
      <w:r>
        <w:rPr>
          <w:color w:val="000000"/>
        </w:rPr>
        <w:t>e dá outras providênci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 Presidente da Associação dos Municípios do Planalto Sul de Santa Catarina – AMPLASC, </w:t>
      </w:r>
      <w:r>
        <w:rPr>
          <w:b/>
          <w:color w:val="000000"/>
        </w:rPr>
        <w:t>José Alciomar de Matia</w:t>
      </w:r>
      <w:r>
        <w:rPr>
          <w:color w:val="000000"/>
        </w:rPr>
        <w:t xml:space="preserve">, no uso as atribuições que lhe confere o Estatuto Social da Entidade e, considerando o Decreto Federal nº 5790 de 25 de maio de 2006 e a Resolução Normativa do Conselho Nacional das Cidades nº 04 de 06 de dezembro de 2006, </w:t>
      </w:r>
      <w:r>
        <w:rPr>
          <w:b/>
          <w:bCs/>
          <w:color w:val="000000"/>
        </w:rPr>
        <w:t>DETERMIN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Art. 1º </w:t>
      </w:r>
      <w:r>
        <w:rPr>
          <w:color w:val="000000"/>
        </w:rPr>
        <w:t xml:space="preserve">- Fica convocada a etapa preparatória Regional da 3ª Conferência das Cidades, a realizar-se no dia </w:t>
      </w:r>
      <w:r>
        <w:rPr>
          <w:b/>
          <w:color w:val="000000"/>
        </w:rPr>
        <w:t>27 de Julho de 2007, no Auditório da UNOESC, Campos Novos</w:t>
      </w:r>
      <w:r>
        <w:rPr>
          <w:color w:val="000000"/>
        </w:rPr>
        <w:t>, sob a Coordenação da Associação dos Municípios do Planalto Sul de Santa Catarina - AMPLASC, envolvendo os municípios de: Abdon Batista, Brunópolis, Campos Novos, Celso Ramos, Monte Carlo, Vargem e Zorté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- A etapa preparatória Regional da 3ª Conferência das Cidades desenvolverá seus trabalhos a partir do Lema: “Desenvolvimento urbano com participação popular e justiça social” e como Tema: “Avançando na gestão democrática das cidades” e terá abrangência na Região da AMPLASC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Art. 3º </w:t>
      </w:r>
      <w:r>
        <w:rPr>
          <w:color w:val="000000"/>
        </w:rPr>
        <w:t>- A etapa preparatória Regional da 3ª Conferência das Cidades será presidida pelo Presidente da Associação dos Municípios do Planalto Sul de Santa Catarina - AMPLASC e, na sua ausência ou impedimento eventual, pelo seu substituto leg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1º. O Presidente da etapa preparatória Regional da 3ª Conferência das Cidades expedirá, mediante Portaria, o Regimento da mesma, ouvidas as entidades representativas da socieda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2º. O Regimento disporá sobre a organização e funcionamento da referida etapa, inclusive sobre o processo democrático de escolha dos nomes que poderão ser votados para delegados estaduais, devendo conter data, local e paut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Art. 4º </w:t>
      </w:r>
      <w:r>
        <w:rPr>
          <w:color w:val="000000"/>
        </w:rPr>
        <w:t>- Caberá à etapa preparatória Regional identificar os principais problemas que afligem as cidades brasileiras, principalmente as da Região da AMPLASC, trazendo a voz dos vários segmentos e agentes produtores, consumidores e gestore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Art. 5º </w:t>
      </w:r>
      <w:r>
        <w:rPr>
          <w:color w:val="000000"/>
        </w:rPr>
        <w:t>- As despesas com a realização da etapa preparatória correrão por conta de recursos orçamentários próprios da Associação dos Municípios do Planalto Sul de Santa Catarina - AMPLASC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Art. 6º </w:t>
      </w:r>
      <w:r>
        <w:rPr>
          <w:color w:val="000000"/>
        </w:rPr>
        <w:t>- Este Ato entra em vigor na data de su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blicação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Campos Novos 29 de junho de 2007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osé Alciomar de Mati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ESIDENTE DA AMPLAS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618" w:footer="40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40.95pt,7.6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Web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Associação dos Municípios do Planalto Sul de Santa Catarina</w:t>
    </w:r>
    <w:r>
      <w:rPr>
        <w:rFonts w:cs="Arial" w:ascii="Arial" w:hAnsi="Arial"/>
        <w:sz w:val="18"/>
        <w:szCs w:val="18"/>
      </w:rPr>
      <w:br/>
      <w:t>Rua São João Batista     Centro</w:t>
    </w:r>
  </w:p>
  <w:p>
    <w:pPr>
      <w:pStyle w:val="NormalWeb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/Fax: (49) 3541-0855   -   amplasc@amplasc.org.br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sz w:val="18"/>
        <w:szCs w:val="18"/>
      </w:rPr>
      <w:t>Campos Novos - SC   -   Cep 8962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9385</wp:posOffset>
          </wp:positionV>
          <wp:extent cx="110490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Associação dos Municípios do Planalto</w: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Sul de Santa Catarina</w:t>
    </w:r>
  </w:p>
  <w:p>
    <w:pPr>
      <w:pStyle w:val="Head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65405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.15pt" to="440.65pt,5.1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8:13:00Z</dcterms:created>
  <dc:creator>Cliente</dc:creator>
  <dc:description/>
  <cp:keywords/>
  <dc:language>en-US</dc:language>
  <cp:lastModifiedBy>Cliente</cp:lastModifiedBy>
  <dcterms:modified xsi:type="dcterms:W3CDTF">2007-07-11T12:56:00Z</dcterms:modified>
  <cp:revision>5</cp:revision>
  <dc:subject/>
  <dc:title>ATO CONVOCATÓRIO nº , de de de 2007</dc:title>
</cp:coreProperties>
</file>