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GIMENTO INTERNO DA 3ª CONFERÊNCIA REGIONAL DAS CIDADES</w:t>
      </w:r>
    </w:p>
    <w:p>
      <w:pPr>
        <w:pStyle w:val="Heading1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PÍTULO I</w:t>
      </w:r>
    </w:p>
    <w:p>
      <w:pPr>
        <w:pStyle w:val="Heading1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S OBJETIVOS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Art. 1º – A 3ª  Conferência Regional das  Cidades, convocada pelo Decreto Federal nº 5790 de 25 de maio de 2006 e a Resolução Normativa do Conselho Nacional das Cidades nº 04 de 06 de dezembro de 2006, do Ministério das Cidades, será realizada no dia 27 de julho de 2007, sob a coordenação da Associação dos Municípios do Planalto Sul de Santa Catarina – AMPLASC,  e terá os seguintes objetivos e finalidades: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Propor diretrizes para a Política Nacional de Desenvolvimento Urbano, especialmente sobre as seguintes temática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nanciamento das políticas urbanas nos âmbitos federal, estadual e Municipa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Participação e controle social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Questão federativ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i/>
          <w:iCs/>
          <w:sz w:val="20"/>
          <w:szCs w:val="20"/>
        </w:rPr>
        <w:t>Política urbana regional e regiões metropolitanas.</w:t>
      </w:r>
      <w:r>
        <w:rPr/>
        <w:t xml:space="preserve"> 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 – Eleger delegados à 3ª Conferência Estadual das Cidades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CAPÍTULO II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DA REALIZAÇÃO</w:t>
      </w:r>
      <w:r>
        <w:rPr>
          <w:b/>
        </w:rPr>
        <w:t> 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2° – A3ª Conferência Regional das Cidades, que será integrada por representantes, democraticamente escolhidos na forma prevista neste regimento, deverá contemplar em suas análises, formulações e proposições o temário nacional, sem prejuízo das questões municipais, regionais e estaduais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3º – Os resultados da Conferência Regional e a relação de delegados(as) para a 3ª Conferência Estadual das Cidades deverão ser remetidos à Secretaria Executiva da Comissão Preparatória Estadual até 5 dias  após a realização da mesma, em formulário próprio a ser distribuído pelo Ministério das Cidades.</w:t>
      </w:r>
    </w:p>
    <w:p>
      <w:pPr>
        <w:pStyle w:val="NormalWeb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PÍTULO III</w:t>
      </w:r>
    </w:p>
    <w:p>
      <w:pPr>
        <w:pStyle w:val="NormalWeb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DA ORGANIZAÇÃO E FUNCIONAMENTO</w:t>
      </w:r>
      <w:r>
        <w:rPr/>
        <w:t> 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4º –  A 3ª Conferência Regional das Cidades será presidida pelo Presidente da AMPLASC e na sua ausência, ou impedimento eventual, pela Secretária Executiva da Associação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5º – Para a organização e desenvolvimento de suas atividades, a 3ª Conferência Regional das Cidades contará com uma Comissão Preparatória Regional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6º – A Comissão Preparatória Regional será integrada por representantes dos diversos segmentos, conforme estabelecido no Art. 19 do Regimento da 3ª Conferência Nacional das Cidades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7º – Compete à Comissão Preparatória Regional: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Coordenar, supervisionar e promover a realização da 3ª Conferência Regional das Cidades, atendendo aos aspectos técnicos, políticos e administrativos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 – Propor os critérios e modalidades de participação e representação dos(as) interessados(as), bem como o local de realização da Conferência;</w:t>
      </w:r>
    </w:p>
    <w:p>
      <w:pPr>
        <w:pStyle w:val="Heading3"/>
        <w:spacing w:before="0" w:after="0"/>
        <w:jc w:val="center"/>
        <w:rPr/>
      </w:pPr>
      <w:r>
        <w:rPr>
          <w:i/>
          <w:iCs/>
          <w:sz w:val="20"/>
          <w:szCs w:val="20"/>
        </w:rPr>
        <w:t>CAPÍTULO  IV</w:t>
      </w:r>
    </w:p>
    <w:p>
      <w:pPr>
        <w:pStyle w:val="Heading1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TEMÁRIO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8º – A 3ª Conferência Regional das Cidades terá como lema: “Desenvolvimento urbano com participação popular e justiça social” e como Tema: “Avançando na gestão democrática das cidades” e terá abrangência na Região da AMPLASC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ágrafo Único – O tema deverá ser desenvolvido de modo a articular e integrar as diferentes políticas urbanas de maneira transversal.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Art. 9º – A 3ª Conferência Regional das Cidades poderá ser composta de mesas de debates, grupos temáticos e plenária.</w:t>
      </w:r>
    </w:p>
    <w:p>
      <w:pPr>
        <w:pStyle w:val="Heading4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PÍTULO V</w:t>
      </w:r>
    </w:p>
    <w:p>
      <w:pPr>
        <w:pStyle w:val="NormalWeb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DOS PARTICIPANTES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Art. 10 – A3ª Conferência Regional das Cidades, em suas diversas etapas, deverá ter a participação de representantes dos segmentos constantes do Art. nº 19 do Regimento Nacional.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Art. 11 – Os participantes da 3ª Conferência Regional das Cidades se distribuirão em duas categorias: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Delegados(as) com direito a voz e voto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 – Observadores(as) sem direito a voz e voto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ONFERENCIA REGIONAL 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Art. 12 – Para a realização da 3ª Conferência Regional das Cidades, deverá ser constituída uma Comissão Preparatória com a participação de representantes dos diversos segmentos, conforme proporcionalidade estabelecida no Art. 19 Do Regimento Nacional.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§ 1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/>
          <w:iCs/>
          <w:sz w:val="20"/>
          <w:szCs w:val="20"/>
        </w:rPr>
        <w:t>  – A primeira reunião para constituição da Comissão Preparatória Regional deverá ser convocada por Ato Público do segmento responsável pela convocação da Conferência.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§ 2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– A reunião para eleger e constituir a Comissão Preparatória Regional, deverá garantir a participação de todos os segmentos através de ampla divulgação nos meios de comunicação local e ou regional. 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13 – Cabe à Comissão Preparatória Regional: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Definir o Regimento da Conferência Regional, contendo critérios de participação para a Conferência, para a eleição de delegados para a etapa estadual, respeitadas as definições do Regimento Estadual e Nacional, bem como a proporcionalidade de distribuição dos segmentos estabelecida em seu Art. 19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 – Definir data, local, temário e pauta da Conferência: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III – Enviar à Secretaria Executiva Estadual cópia do termo de adesão à 3ª Conferência Regional das Cidades num prazo de até 10 dias após a publicação do decreto municipal ou edital de convocação da Conferência Regional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14 – Serão exigidos para fins de validação: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§1° – Envio à Secretaria Executiva Estadual e à Comissão Executiva Nacional os resultados da Conferência Regional em formulário próprio a ser distribuído pelo Ministério das Cidades em até 5 dias após a realização da mesma, sem prejuízo da inserção desses resultados no sítio da 3ª Conferência Regional das Cidades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2° – Envio à Secretaria Executiva Estadual cópia dos seguintes documentos em até 5 dias após a realização da Conferencia Regional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Cópia do decreto ou edital de convocação em jornal local quando Conferência for convocada por segmentos da sociedade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I – Composição da Comissão Preparatória Regional, ata de nomeação e lista de presença. 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II – Regimento Interno. 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V – Lista de presença com identificação do segmento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– Relatório Final da Conferência, (contendo três prioridades para cada um dos quatro temas)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 – Carta nomeando os delegados municipais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3º – A Comissão Preparatória Regional deve enviar as mesmas informações para a Comissão Executiva Nacional para registro, obedecendo às formas e prazos definidos pelo Ministério das Cidades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4° – O temário da Conferência Regional deve contemplar o temário nacional, sem prejuízo das questões municipais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15 – Em casos omissos e conflitantes, qualquer interessado poderá: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§ 1° – encaminhar, até o dia 5 de agosto de 2007, documento à Comissão Preparatória Estadual informando sobre a existência de vício ou do não-cumprimento do Regimento da 3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ª</w:t>
      </w:r>
      <w:r>
        <w:rPr>
          <w:rFonts w:cs="Arial" w:ascii="Arial" w:hAnsi="Arial"/>
          <w:i/>
          <w:iCs/>
          <w:sz w:val="20"/>
          <w:szCs w:val="20"/>
        </w:rPr>
        <w:t xml:space="preserve"> Conferência Estadual das Cidades, por ocasião da convocação ou da realização da Conferência Regional, objetivando a reparação do vício ou mesmo a nulidade da convocação ou da Conferência Regional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2° – A Comissão Preparatória Estadual terá o prazo definido do Regimento Interno da Conferência Estadual, para deliberar sobre o pedido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§ 3° –Em qualquer hipótese, caberá ao interessado direito de recurso à Comissão Executiva Nacional. </w:t>
      </w:r>
    </w:p>
    <w:p>
      <w:pPr>
        <w:pStyle w:val="Normal"/>
        <w:rPr/>
      </w:pPr>
      <w:r>
        <w:rPr/>
        <w:t>Comissão Preparatória Reg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s Novos, 27 de julho de 2007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618" w:footer="40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40.95pt,7.6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Web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ssociação dos Municípios do Planalto Sul de Santa Catarina</w:t>
    </w:r>
    <w:r>
      <w:rPr>
        <w:rFonts w:cs="Arial" w:ascii="Arial" w:hAnsi="Arial"/>
        <w:sz w:val="18"/>
        <w:szCs w:val="18"/>
      </w:rPr>
      <w:br/>
      <w:t>Rua São João Batista     Centro</w:t>
    </w:r>
  </w:p>
  <w:p>
    <w:pPr>
      <w:pStyle w:val="NormalWeb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/Fax: (49) 3541-0855   -   amplasc@amplasc.org.br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sz w:val="18"/>
        <w:szCs w:val="18"/>
      </w:rPr>
      <w:t>Campos Novos - SC   -   Cep 8962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59385</wp:posOffset>
          </wp:positionV>
          <wp:extent cx="11049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Associação dos Municípios do Planalto</w: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Sul de Santa Catarina</w:t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65405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.15pt" to="440.65pt,5.1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20:00Z</dcterms:created>
  <dc:creator>user</dc:creator>
  <dc:description/>
  <cp:keywords/>
  <dc:language>en-US</dc:language>
  <cp:lastModifiedBy>Cliente</cp:lastModifiedBy>
  <cp:lastPrinted>2005-09-02T11:17:00Z</cp:lastPrinted>
  <dcterms:modified xsi:type="dcterms:W3CDTF">2007-07-17T14:20:00Z</dcterms:modified>
  <cp:revision>2</cp:revision>
  <dc:subject/>
  <dc:title>REGIMENTO INTERNO DA 3ª CONFERÊNCIA REGIONAL DAS CIDADES</dc:title>
</cp:coreProperties>
</file>