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unicípios que encaminharam procuração à FECAM e estão habilitados na ação da COSI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don Bati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elardo Lu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olând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onômi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gua Doc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guas de Chapec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guas Fri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guas Morn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fredo Wagn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hie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li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ta Garibald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ônio Carl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iú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but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quar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rangu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oio Trin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cur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alan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neário Arroio do Silv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neário Barra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neário Cambori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neário Gaivo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neário Piçarr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deiran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Boni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dito Nov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guaç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mena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 Jardim da Ser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 Jesus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 Retir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binh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uver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ço do Trombud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nó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squ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çado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b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m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bori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Aleg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Belo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s Nov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elin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oinh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nz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vari de Baix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nduv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so Ram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o Negr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padão do Lagead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pec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al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órd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dilheira Al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onel Freit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up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ciú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nha Por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itiban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ans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nísio Cerquei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 Em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tor Pedrin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val Vel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inal dos Gued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 do Sert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osa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quilhin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ibur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v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opa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uv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spa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vernador Celso Ram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biru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acia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amiri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ujá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tamb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val d´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icaré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ira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ho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ruí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bitu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ai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merê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i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orã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umiri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an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a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ineó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ió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p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pirang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po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uporang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into Machad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aguá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dinó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aça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pi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erdó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u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jeado Gran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enti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bon Rég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oberto Le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dóia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tr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s Alv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er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f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or Gerci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or Viei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caj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vil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arandu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os C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im Doc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aí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Carl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Castel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egant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 Erechi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 Itabera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 Tren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 Venez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o Horizon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lean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acílio C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r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ro Ver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hoç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ma Sol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mei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anduv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ís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os Ma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ti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halzin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alto Aleg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ero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 Alta do Nor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 Serrad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Bel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Uni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so Redond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Castello Branc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Getúli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Nere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es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lomb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cho Queimad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 do Camp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 dos Cedr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 Negrin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 Rufi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quez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ei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elând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to Velos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g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ecíl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Hele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Rosa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 Amaro da Imperatri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Bento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Bernardi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Carl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Cristovão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Doming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Francisco do Su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João Bati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João do Itaperi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João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Joaqui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José do Cedr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José do Cerri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Lourenço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Miguel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edro de Alcânta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roed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 Al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deró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bri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 Brasi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i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gar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juc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b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bó Gran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ze de Mai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ze Tíli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mbudo Centr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ar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nápol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ão do Oes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ubic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up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ge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ge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gem Boni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al Ram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or Meirel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marsu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avanti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té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unicípios conveniados com a CELESC que não encaminharam procuração à FECAM e não estão habilitados na ação da COSI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to Bela Vist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rvored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ror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rra Velh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la Vista do Told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lmonte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caina do Sul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m Jesu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o Erê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pão Alt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xambu do Sul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ronel Martin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rreia Pint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rm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lorianópoli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rei Rogéri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biam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çar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mbui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puaçu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raceminh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tajaí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borá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guarun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osé Boiteux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uro Muller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cieir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odel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ial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inel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lmito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sso de Torre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dras Grande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trolândi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inheiro Pret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iratub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nte Alt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io das Anta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io do Sul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ltinh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nta Terezinh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nta Terezinha do Progresso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ntiago do Sul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ão José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ão Miguel da Boa Vist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udade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grinho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ês Barra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eviso</w:t>
      </w:r>
    </w:p>
    <w:p>
      <w:pPr>
        <w:pStyle w:val="Normal"/>
        <w:spacing w:lineRule="auto" w:line="360"/>
        <w:rPr/>
      </w:pPr>
      <w:r>
        <w:rPr/>
        <w:t>Videir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8:00Z</dcterms:created>
  <dc:creator>Edinando</dc:creator>
  <dc:description/>
  <cp:keywords/>
  <dc:language>en-US</dc:language>
  <cp:lastModifiedBy>Edinando</cp:lastModifiedBy>
  <dcterms:modified xsi:type="dcterms:W3CDTF">2007-07-09T11:58:00Z</dcterms:modified>
  <cp:revision>1</cp:revision>
  <dc:subject/>
  <dc:title>Municípios que encaminharam procuração à FECAM e estão habilitados na ação da COSIP</dc:title>
</cp:coreProperties>
</file>