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NVITE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A Associação de Municípios do Planalto Sul de Santa Catarina - AMPLASC, 8ª Secretaria de Desenvolvimento Regional de campos Novos – 8ª SDR e as Secretarias Municipais de Saúde da Região, convidam Vossa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Senhoria, para participar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da</w:t>
      </w:r>
      <w:r>
        <w:rPr>
          <w:rFonts w:cs="Garamond" w:ascii="Garamond" w:hAnsi="Garamond"/>
          <w:b/>
          <w:sz w:val="32"/>
          <w:szCs w:val="32"/>
        </w:rPr>
        <w:t xml:space="preserve"> III Conferência de Saúde, </w:t>
      </w:r>
      <w:r>
        <w:rPr>
          <w:rFonts w:cs="Garamond" w:ascii="Garamond" w:hAnsi="Garamond"/>
          <w:sz w:val="32"/>
          <w:szCs w:val="32"/>
        </w:rPr>
        <w:t>a ser realizada no dia 03 agosto de 2007, no auditório da UNOESC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ação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8:30h – Credenciament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9:00h – Abert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:30h – Palestra: Princípios e Diretrizes do SUS – Palestrante -  Lisete Conti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:15 h. – Debate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0:35h – Interval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0:45h – Palestra :Pacto pela Saúde – Palestrante - Eunice Simão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1:35h – Debat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:50h – Intervalo para o Almoç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:15h -  Oficinas por município participant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4:30h -  Apresentação das Deliberações à  Plenária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5:40h –  Aprovação das Deliberações e Escolha dos Delegados –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:00h - Encerrament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96215</wp:posOffset>
          </wp:positionV>
          <wp:extent cx="1880235" cy="989330"/>
          <wp:effectExtent l="0" t="0" r="0" b="0"/>
          <wp:wrapSquare wrapText="bothSides"/>
          <wp:docPr id="1" name="logo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III CONFERÊNCIA DA SAÚDE  DOS MUNICIPIOS</w:t>
    </w:r>
  </w:p>
  <w:p>
    <w:pPr>
      <w:pStyle w:val="Header"/>
      <w:ind w:left="1080" w:hanging="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DA REGIÃO DA AMPLAS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44:00Z</dcterms:created>
  <dc:creator>User</dc:creator>
  <dc:description/>
  <cp:keywords/>
  <dc:language>en-US</dc:language>
  <cp:lastModifiedBy>Solange Nohato</cp:lastModifiedBy>
  <cp:lastPrinted>2007-05-16T09:40:00Z</cp:lastPrinted>
  <dcterms:modified xsi:type="dcterms:W3CDTF">2007-07-31T18:44:00Z</dcterms:modified>
  <cp:revision>2</cp:revision>
  <dc:subject/>
  <dc:title>          </dc:title>
</cp:coreProperties>
</file>