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</w:rPr>
        <w:t>13ª CONFERÊNCIA NACIONAL DE SAÚ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EGIMENTO DA 3ª CONFERÊNCIA MUNICIPAL DE SAÚDE, APROVADO NA REUNIÃO EXTRAORDINÁRIA DO CONSELHO MUNICIPAL DE SAÚDE, REALIZADA EM 17 DE JULHO DE 2007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S OBJETIVO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rt. 1º  A 3ª Conferência Municipal de Saúde –3ª CMS, convocada pelo Decreto Municipal nº. .......... de ..... de julho de 2007, tem por objetivo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- avaliar a situação da saúde, de acordo com os princípios e as diretrizes do Sistema Único de Saúde - SUS previstos na Constituição Federal e na Lei Orgânica da Saúd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 - definir diretrizes para a plena garantia da saúde como direito fundamental do ser humano e como política de Estado, condicionada e condicionante do desenvolvimento humano, econômico e social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- definir diretrizes que possibilitem o fortalecimento da participação social na perspectiva da plena garantia da implementação do SUS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 REALIZAÇÃ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rt. 2º A 3ª Conferência Municipal de Saúde será realizada no dia 3 de Agosto de 2007 no Auditório da UNOESC onde serão debatidos o tema central e os eixos temáticos.</w:t>
      </w:r>
    </w:p>
    <w:p>
      <w:pPr>
        <w:pStyle w:val="Normal"/>
        <w:autoSpaceDE w:val="false"/>
        <w:jc w:val="both"/>
        <w:rPr/>
      </w:pPr>
      <w:r>
        <w:rPr/>
        <w:t xml:space="preserve">SAUDE E QUALIDADE DE VIDA: POLITICAS DO ESTADO E DESENVOLVIMENT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1º Desafios para A Efetivação Do Direito Humano À Saúde No Século XXI : Estado, Sociedade E Padrões De Desenvolvimen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2º Políticas Públicas para a Saúde e Qualidade de Vida: O SUS na seguridade Social e o Pacto pela Saúd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3º A Participação da Sociedade na Efetivação do Direito Humano a Saú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3º O Consolidado dos Relatórios das Etapas Municipais, contendo diretrizes aprovadas para a formulação de políticas Municipais, estaduais e nacionais, será submetido à aprovação dos delegados eleitos na conferência, aprovado e coordenado pelo respectivo conselho de saúde, de acordo com a organização social, política e administrativa de cada municíp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1 º - Os Conselheiros de Saúde, titulares e suplentes, dentre estes os escolhidos na Conferencias são delegados natos para participarem da Estadual da 5ª Conferência Estadual de Saúd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s termos da Resolução nº 333 de 2003 do CNS a distribuição dos representantes dos usuários dos profissionais de saúde e dos prestadores de Serviços será da seguinte Form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– 50% dos participantes serão representantes dos Usuários;</w:t>
      </w:r>
    </w:p>
    <w:p>
      <w:pPr>
        <w:pStyle w:val="Normal"/>
        <w:autoSpaceDE w:val="false"/>
        <w:jc w:val="both"/>
        <w:rPr/>
      </w:pPr>
      <w:r>
        <w:rPr/>
        <w:t>II – 25% dos participantes serão representantes dos Profissionais de Saúd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25% serão representantes dos Gestores e Prestadores de Serviço de Saú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2º - Em todas as Etapas da 3ª CMS será assegurada a paridade dos delegados representantes dos usuários em relação ao conjunto dos delegados dos demais segment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3º A realização da 3ª CMS será de responsabilidade da Secretaria Municipal de Saúde, e do Conselho Municipal de Saúde, em parceria com a AMPLASC e 8ª SD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rt. 4º Serão elaborados roteiros, de acordo com cada eixo temático, que orientarão as apresentações dos expositores e debatedores de cada Oficin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 Metodologia para a Elaboração dos Relatóri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rt. 5º A Comissão Organizadora da Etapa Municipal da 3ª CNS do respectivo município elaborará Relatório da Etapa Municipal e o encaminhará à Comissão Organizadora da Etapa Estadual, destacando-se entre as diretrizes aprovadas as que subsidiarão a formulação de políticas de saúde de âmbito municipal, as que subsidiarão a formulação de políticas de saúde de âmbito Estadual e do Distrito Federal, e as que subsidiarão a formulação de políticas de saúde de âmbito nacion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1º - O Relatório Consolidado da Etapa Municipal será aprovado na Plenária e encaminhado a Comissão Organizadora da Etapa Estadual da 5ª Conferência Estadual de Saúde, até o dia 15 de setembro de 2007, em versão resumida de no máximo 20 páginas, a ser encaminhado em formato impresso, junto com a lista de presença com a identificação do segmento, pelo Correio registrado para: Secretaria de Estado da Saúde/Relatoria Geral da Etapa Estadual da 13ª Conferência Nacional de Saúde, Rua: Esteves Júnior, nº. 160, bairro: Centro, Florianópolis/SC, Cep: 88015-530.</w:t>
      </w:r>
    </w:p>
    <w:p>
      <w:pPr>
        <w:pStyle w:val="Normal"/>
        <w:autoSpaceDE w:val="false"/>
        <w:jc w:val="both"/>
        <w:rPr/>
      </w:pPr>
      <w:r>
        <w:rPr/>
        <w:t>II – em formato eletrônico, por meio da página eletrônica da 5ª C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Comissão Preparatóri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,  julho de 2007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43:00Z</dcterms:created>
  <dc:creator>Cliente</dc:creator>
  <dc:description/>
  <cp:keywords/>
  <dc:language>en-US</dc:language>
  <cp:lastModifiedBy>Solange Nohato</cp:lastModifiedBy>
  <dcterms:modified xsi:type="dcterms:W3CDTF">2007-07-31T18:43:00Z</dcterms:modified>
  <cp:revision>2</cp:revision>
  <dc:subject/>
  <dc:title>1</dc:title>
</cp:coreProperties>
</file>