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TIFICAÇÃO DE GABARITO PROVISÓ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ANULADA QUESTÃO 07 PARA OS CARGOS DE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Controlador Interno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Professor com Pós-graduação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Assistente Social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Educação Física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Biólogo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Administrador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Professor de Português;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Analista Tributário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Psicolog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ANULADA QUESTÃO 35 PARA OS CARGOS DE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Professor de Matemát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18"/>
      </w:rPr>
      <w:t>Associação dos Municípios do Planalto Sul de Santa Catarina</w:t>
    </w:r>
    <w:r>
      <w:rPr>
        <w:rFonts w:cs="Arial" w:ascii="Arial" w:hAnsi="Arial"/>
        <w:sz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/Fax: (49) 3541-0855   -   amplasc@amplasc.org.br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l de Santa Catarina</w: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2:00Z</dcterms:created>
  <dc:creator>user</dc:creator>
  <dc:description/>
  <cp:keywords/>
  <dc:language>en-US</dc:language>
  <cp:lastModifiedBy>Cliente</cp:lastModifiedBy>
  <cp:lastPrinted>2006-11-06T16:11:00Z</cp:lastPrinted>
  <dcterms:modified xsi:type="dcterms:W3CDTF">2008-03-18T20:12:00Z</dcterms:modified>
  <cp:revision>4</cp:revision>
  <dc:subject/>
  <dc:title>RETIFICAÇÃO DE GABARITO PROVISÓRIO</dc:title>
</cp:coreProperties>
</file>