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OCESSO SELETIVO DE MONTE CARL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DITAL 001/201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HOMOLOGAÇÃO FINAL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98755</wp:posOffset>
                </wp:positionV>
                <wp:extent cx="32385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5pt;mso-wrap-distance-left:7.05pt;mso-wrap-distance-right:7.05pt;mso-wrap-distance-top:0pt;mso-wrap-distance-bottom:0pt;margin-top:15.6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98"/>
        <w:gridCol w:w="1764"/>
        <w:gridCol w:w="1648"/>
        <w:gridCol w:w="1401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LHEIRO TUTE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ID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Õ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ÍFIC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TICO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ACER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Tizian Correa de Almeid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ia Francieli Rodrigu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riane Guedes de De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 Cristina Fernandes D’ Avi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gela Gonçalves Scapinel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lian Thibes Kem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son dos Sant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dra Alves dos Santos Cem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,0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618" w:footer="40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6007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40.95pt,7.6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sz w:val="18"/>
      </w:rPr>
      <w:t>Associação dos Municípios do Planalto Sul de Santa Catarina</w:t>
    </w:r>
    <w:r>
      <w:rPr>
        <w:rFonts w:cs="Arial" w:ascii="Arial" w:hAnsi="Arial"/>
        <w:sz w:val="18"/>
      </w:rPr>
      <w:br/>
      <w:t>Rua São João Batista     Centro</w:t>
    </w:r>
  </w:p>
  <w:p>
    <w:pPr>
      <w:pStyle w:val="NormalWeb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/Fax: (49) 3541-0855   -   amplasc@amplasc.org.br</w:t>
    </w:r>
  </w:p>
  <w:p>
    <w:pPr>
      <w:pStyle w:val="NormalWeb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mpos Novos - SC   -   Cep 896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049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Associação dos Municípios do Planalto</w:t>
    </w:r>
  </w:p>
  <w:p>
    <w:pPr>
      <w:pStyle w:val="Header"/>
      <w:ind w:left="162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l de Santa Catarina</w:t>
    </w:r>
  </w:p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540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15pt" to="440.65pt,5.1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5:00Z</dcterms:created>
  <dc:creator>user</dc:creator>
  <dc:description/>
  <cp:keywords/>
  <dc:language>en-US</dc:language>
  <cp:lastModifiedBy>User</cp:lastModifiedBy>
  <cp:lastPrinted>2013-11-27T17:06:00Z</cp:lastPrinted>
  <dcterms:modified xsi:type="dcterms:W3CDTF">2013-12-03T20:31:00Z</dcterms:modified>
  <cp:revision>30</cp:revision>
  <dc:subject/>
  <dc:title/>
</cp:coreProperties>
</file>